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0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90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агирова С.Б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гирова Сабухи Бахтияр Оглы, 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5.2025 года в 00 час. 01 мин., Багиров С.Б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18810086230001635130 от 01.03.2025 года по делу об административном правонарушении, предусмотренном ч. 1 ст. 12.5 КоАП РФ. В отношении Багирова С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гиров С.Б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746014; копией постановления по делу об административном правонарушении № 18810086230001635130 от 01.03.2025 года, вступившем в законную силу 14.03.2025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гирова С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гирова С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гирова Сабухи Бахтия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309252013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309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